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跨領域研習課程內容</w:t>
      </w:r>
    </w:p>
    <w:tbl>
      <w:tblPr>
        <w:tblW w:w="81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雷切機在特教領域的應用：基礎向量繪圖軟體操作及雷射切割機初階實作研習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~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0/11/01~2020/11/09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special.moe.gov.tw/study.php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一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~09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  <w:r>
              <w:rPr>
                <w:rFonts w:ascii="標楷體" w:hAnsi="標楷體" w:cs="標楷體" w:eastAsia="標楷體"/>
              </w:rPr>
              <w:t>雷射切割機在特殊教育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1:00</w:t>
            </w:r>
            <w:r>
              <w:rPr>
                <w:rFonts w:ascii="標楷體" w:hAnsi="標楷體" w:cs="標楷體" w:eastAsia="標楷體"/>
                <w:szCs w:val="24"/>
              </w:rPr>
              <w:t>雷切相關向量繪圖軟體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1:00-12:00</w:t>
            </w:r>
            <w:r>
              <w:rPr>
                <w:rFonts w:ascii="標楷體" w:hAnsi="標楷體" w:cs="標楷體" w:eastAsia="標楷體"/>
                <w:szCs w:val="24"/>
              </w:rPr>
              <w:t>雷切機基本操作實作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徐智杰老師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人數上限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，將依報名先後順序進行錄取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36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平面圖</w:t>
      </w:r>
    </w:p>
    <w:p>
      <w:pPr>
        <w:pStyle w:val="Normal"/>
        <w:widowControl/>
        <w:rPr/>
      </w:pPr>
      <w:r>
        <w:rPr>
          <w:rStyle w:val="InternetLink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694055</wp:posOffset>
                </wp:positionV>
                <wp:extent cx="834390" cy="545465"/>
                <wp:effectExtent l="934720" t="8890" r="8890" b="322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4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953"/>
                            <a:gd name="adj4" fmla="val -60273"/>
                            <a:gd name="adj5" fmla="val 159138"/>
                            <a:gd name="adj6" fmla="val -11194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習請由中門進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4.7pt;margin-top:54.65pt;width:65.65pt;height:4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習請由中門進入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4323080</wp:posOffset>
                </wp:positionV>
                <wp:extent cx="914400" cy="352425"/>
                <wp:effectExtent l="495300" t="61087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2972"/>
                            <a:gd name="adj4" fmla="val -54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大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9.5pt;margin-top:340.4pt;width:71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資源大樓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141980</wp:posOffset>
                </wp:positionV>
                <wp:extent cx="561975" cy="58102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8104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329400"/>
                            <a:gd name="textAreaBottom" fmla="*/ 3139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2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1"/>
                              </a:lnTo>
                              <a:arcTo wR="3600" hR="3600" stAng="10800000" swAng="-5400000"/>
                              <a:lnTo>
                                <a:pt x="18000" y="22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25pt;margin-top:247.4pt;width:44.2pt;height:45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17820" cy="4352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99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.ph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42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0-10-16T03:42:00Z</dcterms:modified>
  <cp:revision>2</cp:revision>
  <dc:subject/>
  <dc:title/>
</cp:coreProperties>
</file>